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…………………………</w:t>
      </w:r>
      <w:r>
        <w:rPr>
          <w:b/>
          <w:bCs/>
          <w:sz w:val="40"/>
          <w:szCs w:val="40"/>
        </w:rPr>
        <w:t>İLKOKULU</w:t>
      </w:r>
    </w:p>
    <w:p>
      <w:pPr>
        <w:pStyle w:val="ResimYazs1"/>
        <w:rPr>
          <w:sz w:val="40"/>
          <w:szCs w:val="40"/>
        </w:rPr>
      </w:pPr>
      <w:r>
        <w:rPr>
          <w:sz w:val="40"/>
          <w:szCs w:val="40"/>
        </w:rPr>
        <w:t>E-OKUL ÖĞRENCİ BİLGİ FORM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439535" cy="909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909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9"/>
                              <w:gridCol w:w="2237"/>
                              <w:gridCol w:w="2234"/>
                              <w:gridCol w:w="163"/>
                              <w:gridCol w:w="2528"/>
                              <w:gridCol w:w="201"/>
                            </w:tblGrid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ÖĞRENCİ BİLGİLERİ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ELİ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(Öğrencinin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lisi Kim?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ınıf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li Adı Soyad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Cep  N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BA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üfus Cüzd.Kayıt N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üfus Cüzd. Veriliş Tarih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n Grubu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n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NEL BİLGİLER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ğ/Öl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minle Oturuyor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Birlikte/Ayr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i Kira mı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di Odası Var mı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gel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Ne İle Isınıyor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kula Nasıl Geliyor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 İşte Çalışıyor mu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ile Dışında Kalan Var mı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NNE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zür Varsa Özür Tür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Şehit Çocuğumu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urt Dışından Geld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ündüzl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rslu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ğ/Öl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HÇEK</w:t>
                                  </w:r>
                                  <w:r>
                                    <w:rPr>
                                      <w:sz w:val="22"/>
                                    </w:rPr>
                                    <w:t>(SosyalHizm.Çocuk Esirgeme Kurumu) Tabi mi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likte/Ayr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9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Haneye Giren Toplam Gelir(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Yıllık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Hanede Yaşayan Kişi Sayıs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2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..T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gel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Kaza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Ameliyat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ARDEŞ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ullandığı Protez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Hastalık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Kullandığı İlaç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deş Sayıs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deş sayısı fazla olanlar bu formun arkasına yukarıdaki kardeş bilgilerine göre yazabi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l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Bilgiler tarafımdan kontrol edilmişt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/09/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li Ad Soyadı İmza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Önemli Not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Orta öğretim kurumlarına yerleştirme işleminde öğrencilerin e-okul bilgileri kullanılmaktadır. Bu nedenle öğrencilere ait bilgilerin tam ve güncel olması gerekmektedir. Aile ve öğrenci ile ilgili tüm gelişme ve değişikliklerin zamanında okul idarelerine bildirilmesi gerekmektedir.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716.5pt;mso-wrap-distance-left:7.05pt;mso-wrap-distance-right:7.05pt;mso-wrap-distance-top:0pt;mso-wrap-distance-bottom:0pt;margin-top:6.95pt;mso-position-vertical-relative:text;margin-left:1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9"/>
                        <w:gridCol w:w="2237"/>
                        <w:gridCol w:w="2234"/>
                        <w:gridCol w:w="163"/>
                        <w:gridCol w:w="2528"/>
                        <w:gridCol w:w="201"/>
                      </w:tblGrid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ÖĞRENCİ BİLGİLERİ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Lİ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(Öğrencinin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lisi Kim?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ınıf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li Adı Soyad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ep  No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BA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üfus Cüzd.Kayıt N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üfus Cüzd. Veriliş Tarih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n Grubu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n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NEL BİLGİLER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ğ/Ölü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minle Oturuyor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irlikte/Ayr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i Kira mı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di Odası Var mı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gel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Ne İle Isınıyor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kula Nasıl Geliyor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 İşte Çalışıyor mu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İş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ile Dışında Kalan Var mı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E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y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zür Varsa Özür Tür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Şehit Çocuğumu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urt Dışından Geld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ündüzl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rslu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ğ/Ölü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HÇEK</w:t>
                            </w:r>
                            <w:r>
                              <w:rPr>
                                <w:sz w:val="22"/>
                              </w:rPr>
                              <w:t>(SosyalHizm.Çocuk Esirgeme Kurumu) Tabi mi?</w:t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likte/Ayr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2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9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Haneye Giren Toplam Gelir(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Yıllık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anede Yaşayan Kişi Sayıs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2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2"/>
                                    </w:rPr>
                                    <w:t>..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gel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Kaza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İş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Ameliyat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RDEŞ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ullandığı Protez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Hastalık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Kullandığı İlaç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deş Sayıs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deş sayısı fazla olanlar bu formun arkasına yukarıdaki kardeş bilgilerine göre yazabilirl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l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Bilgiler tarafımdan kontrol edilmişt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/09/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Veli Ad Soyadı İmza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Önemli Not:</w:t>
                            </w:r>
                            <w:r>
                              <w:rPr>
                                <w:sz w:val="22"/>
                              </w:rPr>
                              <w:t xml:space="preserve"> Orta öğretim kurumlarına yerleştirme işleminde öğrencilerin e-okul bilgileri kullanılmaktadır. Bu nedenle öğrencilere ait bilgilerin tam ve güncel olması gerekmektedir. Aile ve öğrenci ile ilgili tüm gelişme ve değişikliklerin zamanında okul idarelerine bildirilmesi gerekmektedir.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44" w:right="628" w:gutter="0" w:header="0" w:top="324" w:footer="0" w:bottom="684"/>
      <w:pgBorders w:display="allPages" w:offsetFrom="text">
        <w:top w:val="single" w:sz="2" w:space="0" w:color="000000"/>
        <w:left w:val="single" w:sz="2" w:space="12" w:color="000000"/>
        <w:bottom w:val="single" w:sz="2" w:space="12" w:color="000000"/>
        <w:right w:val="single" w:sz="2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Balk2Char">
    <w:name w:val="Başlık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ResimYazs1">
    <w:name w:val="Resim Yazısı1"/>
    <w:basedOn w:val="Normal"/>
    <w:next w:val="Normal"/>
    <w:qFormat/>
    <w:pPr>
      <w:jc w:val="center"/>
    </w:pPr>
    <w:rPr>
      <w:b/>
      <w:bCs/>
      <w:sz w:val="20"/>
    </w:rPr>
  </w:style>
  <w:style w:type="paragraph" w:styleId="Ereveierikleri">
    <w:name w:val="Çerçeve içerikleri"/>
    <w:basedOn w:val="TextBody"/>
    <w:qFormat/>
    <w:pPr/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8:00Z</dcterms:created>
  <dc:creator>maer</dc:creator>
  <dc:description/>
  <cp:keywords/>
  <dc:language>en-US</dc:language>
  <cp:lastModifiedBy>Masal</cp:lastModifiedBy>
  <dcterms:modified xsi:type="dcterms:W3CDTF">2019-12-01T20:38:00Z</dcterms:modified>
  <cp:revision>4</cp:revision>
  <dc:subject/>
  <dc:title>E-OKUL ÖĞRENCİ BİLGİ FORMU</dc:title>
</cp:coreProperties>
</file>